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523490" cy="517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ragraph">
                  <wp:posOffset>-523240</wp:posOffset>
                </wp:positionV>
                <wp:extent cx="980440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ial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01.2pt;mso-wrap-distance-left:9.05pt;mso-wrap-distance-right:9.05pt;mso-wrap-distance-top:0pt;mso-wrap-distance-bottom:0pt;margin-top:-41.2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ial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GIFT AID SCHE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r completion and return of this declaration will enable us to recover tax on any donations that you make to </w:t>
      </w:r>
      <w:r>
        <w:rPr>
          <w:rFonts w:cs="Calibri" w:ascii="Calibri" w:hAnsi="Calibri"/>
          <w:b/>
          <w:sz w:val="22"/>
          <w:szCs w:val="22"/>
        </w:rPr>
        <w:t>The Hayling Island Sail Training Trus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……………First Name……………………………………….Surname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e of Donation £…………………….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/Number of house…………………………...Post Code………………………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 ……..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specify ALLOCATED ACCOUNT as below:-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YLING RESCUE (HR) – YOUTH TRAINING (YT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URSDAY CLUB (TC) – GENERAL (GE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Donate</w:t>
      </w:r>
      <w:r>
        <w:rPr>
          <w:rFonts w:cs="Calibri" w:ascii="Calibri" w:hAnsi="Calibri"/>
          <w:sz w:val="22"/>
          <w:szCs w:val="22"/>
        </w:rPr>
        <w:t xml:space="preserve"> -</w:t>
        <w:tab/>
        <w:t>1. Enclose cheque made out to HISTT with this form and send to HISC office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Bank Transfer –</w:t>
      </w:r>
      <w:r>
        <w:rPr>
          <w:rFonts w:cs="Calibri" w:ascii="Calibri" w:hAnsi="Calibri"/>
          <w:b/>
          <w:sz w:val="22"/>
          <w:szCs w:val="22"/>
        </w:rPr>
        <w:t xml:space="preserve"> Sort Code - 30 90 89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Ac No - 35241560 </w:t>
      </w:r>
      <w:r>
        <w:rPr>
          <w:rFonts w:cs="Calibri" w:ascii="Calibri" w:hAnsi="Calibri"/>
          <w:sz w:val="22"/>
          <w:szCs w:val="22"/>
        </w:rPr>
        <w:br/>
        <w:t>Pay to - HISTT</w:t>
        <w:tab/>
        <w:t>Your Ref = YOUR NAME with ALLOCATED ACCOU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3. By PayPal – go to ‘You can Help’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histt.org.uk</w:t>
        </w:r>
      </w:hyperlink>
      <w:r>
        <w:rPr>
          <w:rFonts w:cs="Calibri" w:ascii="Calibri" w:hAnsi="Calibri"/>
          <w:sz w:val="22"/>
          <w:szCs w:val="22"/>
        </w:rPr>
        <w:t xml:space="preserve">  Pay to HISTT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2 &amp; 3, forms can either be emailed to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reasurer@histt.org.uk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br/>
        <w:t>or sent to HISC Office: - Sandy Point, Hayling Island, Hampshire, PO11 9S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declaration confirms my wish to make donations to The</w:t>
      </w:r>
      <w:r>
        <w:rPr>
          <w:rFonts w:cs="Calibri" w:ascii="Calibri" w:hAnsi="Calibri"/>
          <w:b/>
          <w:sz w:val="22"/>
          <w:szCs w:val="22"/>
        </w:rPr>
        <w:t xml:space="preserve"> Hayling Island Sail Training Trust.</w:t>
      </w:r>
      <w:r>
        <w:rPr>
          <w:rFonts w:cs="Calibri" w:ascii="Calibri" w:hAnsi="Calibri"/>
          <w:sz w:val="22"/>
          <w:szCs w:val="22"/>
        </w:rPr>
        <w:t xml:space="preserve"> I understand that I must pay an amount of Income Tax and/or Capital Gains Tax in the relevant tax year at least equal to any tax reclaimed by </w:t>
      </w:r>
      <w:r>
        <w:rPr>
          <w:rFonts w:cs="Calibri" w:ascii="Calibri" w:hAnsi="Calibri"/>
          <w:b/>
          <w:sz w:val="22"/>
          <w:szCs w:val="22"/>
        </w:rPr>
        <w:t>The Hayling Island Sail Training Trust</w:t>
      </w:r>
      <w:r>
        <w:rPr>
          <w:rFonts w:cs="Calibri" w:ascii="Calibri" w:hAnsi="Calibri"/>
          <w:sz w:val="22"/>
          <w:szCs w:val="22"/>
        </w:rPr>
        <w:t xml:space="preserve"> in that period (currently 25 p for every £1 that I giv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firm that I am a UK Taxpayer, resident in the UK for tax purpo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………………………………………………………………….…………………………….Date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Hayling Island Sail Training Trust registered with limited liabilit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n England and Wales – Company Number:-32111391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gistered Office:- Sandy Point, Hayling Island, Hampshire, PO11 9S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ephone:- 02392 46376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b site – www.histt.org.u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istered Charity Number:-10602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pay tax at the higher rate you can claim further tax relief in your Self Assessment tax return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decimal" w:pos="9101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350" w:leader="none"/>
      </w:tabs>
      <w:ind w:right="29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ind w:left="1440" w:hanging="14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decimal" w:pos="9101" w:leader="none"/>
      </w:tabs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decimal" w:pos="6912" w:leader="none"/>
        <w:tab w:val="decimal" w:pos="8222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12"/>
    </w:rPr>
  </w:style>
  <w:style w:type="paragraph" w:styleId="BodyText2">
    <w:name w:val="Body Text 2"/>
    <w:basedOn w:val="Normal"/>
    <w:qFormat/>
    <w:pPr>
      <w:tabs>
        <w:tab w:val="clear" w:pos="720"/>
        <w:tab w:val="left" w:pos="8370" w:leader="none"/>
        <w:tab w:val="right" w:pos="900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060" w:leader="none"/>
        <w:tab w:val="right" w:pos="10440" w:leader="none"/>
      </w:tabs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8100" w:leader="none"/>
        <w:tab w:val="right" w:pos="9360" w:leader="none"/>
        <w:tab w:val="right" w:pos="1035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tt.org.uk/" TargetMode="External"/><Relationship Id="rId4" Type="http://schemas.openxmlformats.org/officeDocument/2006/relationships/hyperlink" Target="mailto:treasurer@histt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8:00Z</dcterms:created>
  <dc:creator>Jenny Stichbury</dc:creator>
  <dc:description/>
  <cp:keywords/>
  <dc:language>en-US</dc:language>
  <cp:lastModifiedBy>Michael Massey</cp:lastModifiedBy>
  <cp:lastPrinted>2023-02-05T09:08:00Z</cp:lastPrinted>
  <dcterms:modified xsi:type="dcterms:W3CDTF">2023-02-16T15:18:00Z</dcterms:modified>
  <cp:revision>2</cp:revision>
  <dc:subject/>
  <dc:title>Registered No:  32113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</Properties>
</file>